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 DISK 5 (for MMICON)   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PDOS:DISK 5 is for MMI-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