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BASIC and PC-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BASIC from Borland International can be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488 interface card.  The files "TB488.BAS", "TBXMIT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BRECV.COM", "TBSEND.COM", and "TBENTER.COM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and Reference disk are all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ASIC provides a CALL ABSOLUTE statement which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broutines which use only integer arguments.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TRANSMIT, RECEIVE, SEND, and ENTER rout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merge or include the file "TB488.BAS" into your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program.  This file contains defini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RANSMIT, RECEIVE, SEND,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D routine is also provided to search the PC'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-488 board.  This eliminates the need for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488's segment addres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urbo BASIC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calling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SEG=PC488SEG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NOTE: It is important to call FIND once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your program.  This determine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PC-488 board.  Follow the call with a "DEF SE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BSOLUTE INIT (ADDR%,LEVE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RANSMIT (S$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CEIVE (R$,LENGTH%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ND (ADDR%,S$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NTER (R$,LENGTH%,ADDR%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LL=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BSOLUTE SPOLL (ADDR%,POLL%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OLL=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BSOLUTE PPOLL (POL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RAY=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BSOLUTE TARRAY (SEGMENT%,OFS%,COUNT%,EOI%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RAY=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BSOLUTE RARRAY (SEGMENT%,OFS%,COUNT%,LENGTH%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2=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BSOLUTE DMA2 (SEGMENT%,OFS%,COUNT%,MODE%,STATU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for an HP 7470 plo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CLUDE "TB488.BA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IND            ' search for PC-488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 SEG=PC488SEG%    ' set segment as determined b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=0 : SPOLL=12    ' PC-488 subroutin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.ADDR%=21 : LEVEL%=0                       ' initi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BSOLUTE INIT (MY.ADDR%,LEVE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%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BSOLUTE SPOLL (ADDR%,POLL%,STATUS%)    ' do a serial p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POL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 (5,"OI",STATUS%)                   ' send so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$=SPACE$(30)                                ' read som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ENTER (R$,LENGTH%,5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using R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CLUDE "TB488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 ARRAY%(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 SEG=PC488SE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RANSMIT ("MLA TALK 3",STATUS%)         ' set talker/list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RRAY=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%=VARSEG(ARRAY%(0))           ' get segment for ARRAY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S%=VARPTR(ARRAY%(0))               ' get offset for ARRAY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%=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BSOLUTE RARRAY (SEGMENT%,OFS%,COUNT%,LENGTH%,STAT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