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QuickBASIC v2.0 or v3.0 with CEC48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build the file IEEEQB3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copy the files IEEEQB3.OBJ and IEEE488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us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LIB IEEEQB3,IEEEQB3.EXE,,IEEE488.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LIB program is supplied with QuickBASIC 2.0 and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