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lists the files on the IEEE488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with comments on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BAT     Types introductory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EST  EXE     Interactive IEEE488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488 EXE     Hardwar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488 LIB    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488   EXE     Software loader for the PS&lt;&gt;488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5CED   ADF     Option file for use with PS&lt;&gt;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IC                  BASICA or GWBASIC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488 EXE    BASIC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BAS 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LPHI                 Borland Delph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URBOPAS               Borland Turbo Pasc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* PAS 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488   OBJ    File to be used to re-build .TPU'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PAS  PAS    Source for UN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TPW  *      Files supporting Turbo Pasca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QB                     Microsoft QuickBASIC language support (not QBASIC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QB   BI     Include file, used for QuickBASIC 4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QB   QLB    Library files for QuickBASIC 4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EEEQB   LI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QB   OBJ    Object module, used to rebuild .QLB and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QB3  OBJ    Object module f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                     C language support (Microsoft, Borland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link C programs with IEEE488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-C   H      Header file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-CPP H      Header file for Turbo 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* C   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TRAN                FORTRAN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link FORTRAN programs with IEEE488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FOR  OBJ    Microsoft and Lahey FORTR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FOR5 OBJ    Microsoft and Lahey FORTR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RM   OBJ    Ryan/McFarland (RM) FORTR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so known as IBM Professional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HEY    DOC    Instructions on using Lahe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URBOBAS               Borland Turbo BASIC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LITY                Usefu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EXE    Sets up GPIB devices as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  EXE    Sets up GPIB devices as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GPIB  BIN    DOS driver to allow accessing GPIB de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y w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O-NEC BAS    HP computer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IG488 EXE    Obsolet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CHP                  HP BASIC-style 488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known as "Universal language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HP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                Additional documentation to supplemen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  DOC    use of GPIB plotters wi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 DOC    use of GPIB plotters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YS    DOC    Using CEC488 with non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CALL  DOC    Accessing ROM on PC488, 4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                    OS/2 operating system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OS2  LIB    Library to link with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OS2  DLL    Support code - must be added to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OS2  DEF    Definition module which declares routines i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CDRIVE           Driver software for compatibility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for the NI PC2, PC2A, AT-GPIB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DRIVE EXE    The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     INI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DRIVE DOC    Documentation describing the use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IB     DLL    The driv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QP                     Microsoft Quick Pasc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QBASIC                 Microsoft QBAS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IC7                 Microsoft BASIC 7.0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*     *      Support files for writing Windows v3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32              Support files for writing 32-bit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NT  EXE        Setup program for Windows 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488   SYS        Windows 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_32M DLL        Windows 32-bit drivers (for Win 3.x, Win 95 and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*    LIB        Subroutine librari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_32M H          Include file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VB   BAS    Support file for Microsoft Visual BASIC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VB3  BAS        for VB version 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195     *      Visual BAS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             C support for additional 488.2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QB             QuickBASIC support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S            Turbo Pas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DOS                  Support files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TIONAL FILES AVAILABLE ON REQUE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ru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urbo Pascal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