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CEC-488 boards with Borland Delph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dd the file IEEEDEL.PAS to your Delphi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 any module where you wish to use the CEC-488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ieeed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all the routines just as documented throughout the CEC-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the Pasc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e (21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(16, '*IDN?',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(r, 80, len, 16, 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he file IEEE_32M.DLL, which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s part of running SETUP on a Window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