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EEE4882.LIB and IEEE4882.QLB are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build these files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8.2 libraries from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them, you need these files from our disk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b\ieeeq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4882\qb\ieee488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eee488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eee488.lib ieee488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ieee4882.lib+ieee4882.obj+ieeeqb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/q ieee4882.lib,ieee4882.qlb,,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bqlb45.lib comes with Quick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