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This is DOS driver for PIO-D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ftwar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ll files of this floppy into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ftware version: Ver.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oftware update date: 1999,08,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