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 step 1: D/I/O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a 20-pin flat-cable between 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QC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2: CLKn=CLOCK2=800K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LK select CLOCK2=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QC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3: CLKn=CLOCK2=80K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LK select CLOCK2=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QC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4: CLKn=CLOCK1=1.6M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LK select CLOCK1=1.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QC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5: CLKn=CLOCK1=8M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LK select CLOCK1=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QC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6: CLKn=COUTn-1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LK select COUT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QC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7: CLKn=ECLKn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LK select E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QC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8: GATEn=COUTn-1 or inversed COUTn-1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LK select C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GATE select COUTn-1 or inversed COUT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QC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9: GATEn=EXTGn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CLK select C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GATE select E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 QC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10: J25=CH3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QC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11: J25=EXT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QC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step 12: J25=SPAR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EST-equipment &amp; CON1&amp;CON2&amp;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QC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