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Download EXE file from PC into 7188's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COM4 &amp; inturrupt-driven driver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&gt; 7188's COM4 input  = PC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&gt; 7188's COM4 output = PC'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method is high speed(faster than loadram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orking steps are giv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Power-off PC &amp; 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nstall the download cable between 7188's COM4 &amp; PC's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ower-o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Cd \7188 (in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Run 7188.exe (in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Power-on 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You will see the 7188's power-on mesage ares shown on PC'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Keyin "ld3" &amp; Enter-key in PC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Keyin "demo1.exe" &amp; Enter-key in PC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Keyin ALT-S in PC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Keyin "demo1.exe" &amp; Enter-key in PC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Keyin "b:" &amp; Enter-key in PC'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Keyin "dir" &amp; Enter-key in PC'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Keyin "demo1.exe" &amp; Enter-key in PC'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execute demo1.exe in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