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plication 10: Connection to RS-422 device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-180" w:leader="none"/>
        </w:tabs>
        <w:spacing w:lineRule="atLeast" w:line="0"/>
        <w:ind w:left="-180" w:right="-516" w:hanging="360"/>
        <w:jc w:val="both"/>
        <w:rPr>
          <w:b/>
          <w:b/>
        </w:rPr>
      </w:pPr>
      <w:r>
        <w:rPr>
          <w:b/>
        </w:rPr>
        <w:t>The controller scans &amp; analyzes the onboard D/I, if the D/I states match with the alarm states, the onboard D/O will drive the alarm device for alarm or safety control.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-180" w:leader="none"/>
        </w:tabs>
        <w:spacing w:lineRule="atLeast" w:line="0"/>
        <w:ind w:left="-180" w:right="-516" w:hanging="360"/>
        <w:jc w:val="both"/>
        <w:rPr>
          <w:b/>
          <w:b/>
        </w:rPr>
      </w:pPr>
      <w:r>
        <w:rPr>
          <w:b/>
        </w:rPr>
        <w:t>The 7522A can connect to one RS-232 device and one RS-422 device. The 7522A also provide 4 channels of D/I &amp; 4 channels of D/O onboard. These D/I can be used to link to photo sensors or limit switchs. These D/O can be used to drive relay or led for alarm state control.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-180" w:leader="none"/>
        </w:tabs>
        <w:spacing w:lineRule="atLeast" w:line="0"/>
        <w:ind w:left="-180" w:right="-516" w:hanging="360"/>
        <w:jc w:val="both"/>
        <w:rPr>
          <w:b/>
          <w:b/>
        </w:rPr>
      </w:pPr>
      <w:r>
        <w:rPr>
          <w:b/>
        </w:rPr>
        <w:t>Refer to 7522AP10.c for source code of firmw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5597525" cy="277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77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46777060"/>
                            <w:bookmarkStart w:id="1" w:name="_1046776739"/>
                            <w:bookmarkStart w:id="2" w:name="_1046776716"/>
                            <w:bookmarkStart w:id="3" w:name="_1046776564"/>
                            <w:bookmarkStart w:id="4" w:name="_1046765768"/>
                            <w:bookmarkStart w:id="5" w:name="_1046764441"/>
                            <w:bookmarkStart w:id="6" w:name="_1046764398"/>
                            <w:bookmarkStart w:id="7" w:name="_1046764133"/>
                            <w:bookmarkStart w:id="8" w:name="_1046763198"/>
                            <w:bookmarkStart w:id="9" w:name="_1046759134"/>
                            <w:bookmarkStart w:id="10" w:name="_1044357865"/>
                            <w:bookmarkStart w:id="11" w:name="_1026050604"/>
                            <w:bookmarkStart w:id="12" w:name="_1026042558"/>
                            <w:bookmarkStart w:id="13" w:name="_1025959523"/>
                            <w:bookmarkStart w:id="14" w:name="_1025678144"/>
                            <w:bookmarkStart w:id="15" w:name="_1025611120"/>
                            <w:bookmarkStart w:id="16" w:name="_1025611049"/>
                            <w:bookmarkStart w:id="17" w:name="_1025610856"/>
                            <w:bookmarkStart w:id="18" w:name="_1025528931"/>
                            <w:bookmarkStart w:id="19" w:name="_1025528903"/>
                            <w:bookmarkStart w:id="20" w:name="_1025528613"/>
                            <w:bookmarkStart w:id="21" w:name="_1025526541"/>
                            <w:bookmarkStart w:id="22" w:name="_1025525197"/>
                            <w:bookmarkStart w:id="23" w:name="_1025519606"/>
                            <w:bookmarkStart w:id="24" w:name="_1025519388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  <w:bookmarkEnd w:id="20"/>
                            <w:bookmarkEnd w:id="21"/>
                            <w:bookmarkEnd w:id="22"/>
                            <w:bookmarkEnd w:id="23"/>
                            <w:bookmarkEnd w:id="24"/>
                            <w:r>
                              <w:rPr/>
                              <w:object w:dxaOrig="10928" w:dyaOrig="54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5.6pt;height:210.7pt" filled="f" o:ole="">
                                  <v:imagedata r:id="rId3" o:title=""/>
                                </v:shape>
                                <o:OLEObject Type="Embed" ProgID="" ShapeID="ole_rId2" DrawAspect="Content" ObjectID="_34013372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18.65pt;mso-wrap-distance-left:9.05pt;mso-wrap-distance-right:9.05pt;mso-wrap-distance-top:0pt;mso-wrap-distance-bottom:0pt;margin-top:1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5" w:name="_1046777060"/>
                      <w:bookmarkStart w:id="26" w:name="_1046776739"/>
                      <w:bookmarkStart w:id="27" w:name="_1046776716"/>
                      <w:bookmarkStart w:id="28" w:name="_1046776564"/>
                      <w:bookmarkStart w:id="29" w:name="_1046765768"/>
                      <w:bookmarkStart w:id="30" w:name="_1046764441"/>
                      <w:bookmarkStart w:id="31" w:name="_1046764398"/>
                      <w:bookmarkStart w:id="32" w:name="_1046764133"/>
                      <w:bookmarkStart w:id="33" w:name="_1046763198"/>
                      <w:bookmarkStart w:id="34" w:name="_1046759134"/>
                      <w:bookmarkStart w:id="35" w:name="_1044357865"/>
                      <w:bookmarkStart w:id="36" w:name="_1026050604"/>
                      <w:bookmarkStart w:id="37" w:name="_1026042558"/>
                      <w:bookmarkStart w:id="38" w:name="_1025959523"/>
                      <w:bookmarkStart w:id="39" w:name="_1025678144"/>
                      <w:bookmarkStart w:id="40" w:name="_1025611120"/>
                      <w:bookmarkStart w:id="41" w:name="_1025611049"/>
                      <w:bookmarkStart w:id="42" w:name="_1025610856"/>
                      <w:bookmarkStart w:id="43" w:name="_1025528931"/>
                      <w:bookmarkStart w:id="44" w:name="_1025528903"/>
                      <w:bookmarkStart w:id="45" w:name="_1025528613"/>
                      <w:bookmarkStart w:id="46" w:name="_1025526541"/>
                      <w:bookmarkStart w:id="47" w:name="_1025525197"/>
                      <w:bookmarkStart w:id="48" w:name="_1025519606"/>
                      <w:bookmarkStart w:id="49" w:name="_1025519388"/>
                      <w:bookmarkEnd w:id="25"/>
                      <w:bookmarkEnd w:id="26"/>
                      <w:bookmarkEnd w:id="27"/>
                      <w:bookmarkEnd w:id="28"/>
                      <w:bookmarkEnd w:id="29"/>
                      <w:bookmarkEnd w:id="30"/>
                      <w:bookmarkEnd w:id="31"/>
                      <w:bookmarkEnd w:id="32"/>
                      <w:bookmarkEnd w:id="33"/>
                      <w:bookmarkEnd w:id="34"/>
                      <w:bookmarkEnd w:id="35"/>
                      <w:bookmarkEnd w:id="36"/>
                      <w:bookmarkEnd w:id="37"/>
                      <w:bookmarkEnd w:id="38"/>
                      <w:bookmarkEnd w:id="39"/>
                      <w:bookmarkEnd w:id="40"/>
                      <w:bookmarkEnd w:id="41"/>
                      <w:bookmarkEnd w:id="42"/>
                      <w:bookmarkEnd w:id="43"/>
                      <w:bookmarkEnd w:id="44"/>
                      <w:bookmarkEnd w:id="45"/>
                      <w:bookmarkEnd w:id="46"/>
                      <w:bookmarkEnd w:id="47"/>
                      <w:bookmarkEnd w:id="48"/>
                      <w:bookmarkEnd w:id="49"/>
                      <w:r>
                        <w:rPr/>
                        <w:object w:dxaOrig="10928" w:dyaOrig="54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5.6pt;height:210.7pt" filled="f" o:ole="">
                            <v:imagedata r:id="rId5" o:title=""/>
                          </v:shape>
                          <o:OLEObject Type="Embed" ProgID="" ShapeID="ole_rId4" DrawAspect="Content" ObjectID="_1396556069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5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-5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-5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-5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-5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-5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-5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-5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-5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-5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-5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-5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-5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-5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-5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-516" w:hanging="0"/>
        <w:jc w:val="both"/>
        <w:rPr>
          <w:b/>
          <w:b/>
        </w:rPr>
      </w:pPr>
      <w:r>
        <w:rPr>
          <w:b/>
        </w:rPr>
      </w:r>
    </w:p>
    <w:p>
      <w:pPr>
        <w:pStyle w:val="Style6"/>
        <w:rPr/>
      </w:pPr>
      <w:r>
        <w:rPr/>
        <w:t>Application 11: 7520 with Temperature Value Display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0" w:leader="none"/>
        </w:tabs>
        <w:spacing w:lineRule="atLeast" w:line="0"/>
        <w:ind w:left="0" w:hanging="540"/>
        <w:jc w:val="both"/>
        <w:rPr>
          <w:b/>
          <w:b/>
        </w:rPr>
      </w:pPr>
      <w:r>
        <w:rPr>
          <w:b/>
        </w:rPr>
        <w:t xml:space="preserve">The 7521D can be used to replace 7520 &amp; show the local temperature T0 ~ T15 without any help of host-PC. The 7521D will send command to 7018 to read &amp; save T0 ~ T15. The 5-digit LEDs will show channel number first, then show the related temperature value. So the operator can read the local temperature, T0 ~ T15, directly without the help of host-PC. 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0" w:leader="none"/>
        </w:tabs>
        <w:spacing w:lineRule="atLeast" w:line="0"/>
        <w:ind w:left="0" w:hanging="540"/>
        <w:jc w:val="both"/>
        <w:rPr>
          <w:b/>
          <w:b/>
        </w:rPr>
      </w:pPr>
      <w:r>
        <w:rPr>
          <w:b/>
        </w:rPr>
        <w:t>The original program in host-PC designed for 7520 version can be executed for 7521D without any modifications.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0" w:leader="none"/>
        </w:tabs>
        <w:spacing w:lineRule="atLeast" w:line="0"/>
        <w:ind w:left="0" w:hanging="540"/>
        <w:jc w:val="both"/>
        <w:rPr>
          <w:b/>
          <w:b/>
        </w:rPr>
      </w:pPr>
      <w:r>
        <w:rPr>
          <w:b/>
        </w:rPr>
        <w:t>Refer to 7521AP11.c for source code of firmware</w:t>
      </w:r>
    </w:p>
    <w:p>
      <w:pPr>
        <w:pStyle w:val="Normal"/>
        <w:spacing w:lineRule="atLeast" w:line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0245</wp:posOffset>
                </wp:positionH>
                <wp:positionV relativeFrom="paragraph">
                  <wp:posOffset>53340</wp:posOffset>
                </wp:positionV>
                <wp:extent cx="19519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 program for 7520 without mod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4.2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iginal program for 7520 without mod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43180</wp:posOffset>
                </wp:positionV>
                <wp:extent cx="0" cy="3429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4pt" to="-27pt,30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133975" cy="2171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50" w:name="_1046844190"/>
                            <w:bookmarkStart w:id="51" w:name="_1046844069"/>
                            <w:bookmarkStart w:id="52" w:name="_1046778384"/>
                            <w:bookmarkStart w:id="53" w:name="_1046778093"/>
                            <w:bookmarkStart w:id="54" w:name="_1046777119"/>
                            <w:bookmarkStart w:id="55" w:name="_1046773626"/>
                            <w:bookmarkStart w:id="56" w:name="_1046773544"/>
                            <w:bookmarkStart w:id="57" w:name="_1046773500"/>
                            <w:bookmarkStart w:id="58" w:name="_1046773119"/>
                            <w:bookmarkStart w:id="59" w:name="_1046772280"/>
                            <w:bookmarkStart w:id="60" w:name="_1046771520"/>
                            <w:bookmarkStart w:id="61" w:name="_1046767062"/>
                            <w:bookmarkEnd w:id="50"/>
                            <w:bookmarkEnd w:id="51"/>
                            <w:bookmarkEnd w:id="52"/>
                            <w:bookmarkEnd w:id="53"/>
                            <w:bookmarkEnd w:id="54"/>
                            <w:bookmarkEnd w:id="55"/>
                            <w:bookmarkEnd w:id="56"/>
                            <w:bookmarkEnd w:id="57"/>
                            <w:bookmarkEnd w:id="58"/>
                            <w:bookmarkEnd w:id="59"/>
                            <w:bookmarkEnd w:id="60"/>
                            <w:bookmarkEnd w:id="61"/>
                            <w:r>
                              <w:rPr/>
                              <w:object w:dxaOrig="10219" w:dyaOrig="457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89.85pt;height:174.4pt" filled="f" o:ole="">
                                  <v:imagedata r:id="rId7" o:title=""/>
                                </v:shape>
                                <o:OLEObject Type="Embed" ProgID="" ShapeID="ole_rId6" DrawAspect="Content" ObjectID="_73335561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171pt;mso-wrap-distance-left:9.05pt;mso-wrap-distance-right:9.05pt;mso-wrap-distance-top:0pt;mso-wrap-distance-bottom:0pt;margin-top:-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62" w:name="_1046844190"/>
                      <w:bookmarkStart w:id="63" w:name="_1046844069"/>
                      <w:bookmarkStart w:id="64" w:name="_1046778384"/>
                      <w:bookmarkStart w:id="65" w:name="_1046778093"/>
                      <w:bookmarkStart w:id="66" w:name="_1046777119"/>
                      <w:bookmarkStart w:id="67" w:name="_1046773626"/>
                      <w:bookmarkStart w:id="68" w:name="_1046773544"/>
                      <w:bookmarkStart w:id="69" w:name="_1046773500"/>
                      <w:bookmarkStart w:id="70" w:name="_1046773119"/>
                      <w:bookmarkStart w:id="71" w:name="_1046772280"/>
                      <w:bookmarkStart w:id="72" w:name="_1046771520"/>
                      <w:bookmarkStart w:id="73" w:name="_1046767062"/>
                      <w:bookmarkEnd w:id="62"/>
                      <w:bookmarkEnd w:id="63"/>
                      <w:bookmarkEnd w:id="64"/>
                      <w:bookmarkEnd w:id="65"/>
                      <w:bookmarkEnd w:id="66"/>
                      <w:bookmarkEnd w:id="67"/>
                      <w:bookmarkEnd w:id="68"/>
                      <w:bookmarkEnd w:id="69"/>
                      <w:bookmarkEnd w:id="70"/>
                      <w:bookmarkEnd w:id="71"/>
                      <w:bookmarkEnd w:id="72"/>
                      <w:bookmarkEnd w:id="73"/>
                      <w:r>
                        <w:rPr/>
                        <w:object w:dxaOrig="10219" w:dyaOrig="457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89.85pt;height:174.4pt" filled="f" o:ole="">
                            <v:imagedata r:id="rId9" o:title=""/>
                          </v:shape>
                          <o:OLEObject Type="Embed" ProgID="" ShapeID="ole_rId8" DrawAspect="Content" ObjectID="_995040189" r:id="rId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36195</wp:posOffset>
                </wp:positionV>
                <wp:extent cx="4572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85pt" to="8.95pt,2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6"/>
        <w:rPr/>
      </w:pPr>
      <w:r>
        <w:rPr>
          <w:rFonts w:eastAsia="Times New Roman"/>
        </w:rPr>
        <w:t xml:space="preserve"> </w:t>
      </w:r>
      <w:r>
        <w:rPr/>
        <w:t>Application 12: RS-485 to RS-232/485/422 Device Server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>
          <w:b/>
          <w:b/>
        </w:rPr>
      </w:pPr>
      <w:r>
        <w:rPr>
          <w:b/>
        </w:rPr>
        <w:t>The 7521 family can be used as RS-485 to RS-232/485/422 device server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>
          <w:b/>
          <w:b/>
        </w:rPr>
      </w:pPr>
      <w:r>
        <w:rPr>
          <w:b/>
        </w:rPr>
        <w:t>Install the 7521 to RS-485 network first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>
          <w:b/>
          <w:b/>
        </w:rPr>
      </w:pPr>
      <w:r>
        <w:rPr>
          <w:b/>
        </w:rPr>
        <w:t>Run Plug&amp;Play Utility will virtualize the 7521 to act as COM3 of host-PC. Then any program call MS-COMM standard to access COM3 will refer to HP34401A-1.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>
          <w:b/>
          <w:b/>
        </w:rPr>
      </w:pPr>
      <w:r>
        <w:rPr>
          <w:b/>
        </w:rPr>
        <w:t>Install 7522 to the RS-485 network &amp; run Plug&amp;Play Utility will virtualize 7522 to COM4 &amp; COM5 of host-PC. Then program in host-PC can access HP34401A-2 through COM4 &amp; access HP34401A-3 through COM5.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>
          <w:b/>
          <w:b/>
        </w:rPr>
      </w:pPr>
      <w:r>
        <w:rPr>
          <w:b/>
        </w:rPr>
        <w:t>Install 7522A/7523/7524/7527 one by one to virtualize COM6 to COM21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>
          <w:b/>
          <w:b/>
        </w:rPr>
      </w:pPr>
      <w:r>
        <w:rPr>
          <w:b/>
        </w:rPr>
        <w:t>After COM3 to COM21 are virtualized, the conventional package designed for MS-COMM standard can access these remote devices without any modification.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>
          <w:b/>
          <w:b/>
        </w:rPr>
      </w:pPr>
      <w:r>
        <w:rPr>
          <w:b/>
        </w:rPr>
        <w:t>The max. number of COM port = 255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>
          <w:b/>
          <w:b/>
        </w:rPr>
      </w:pPr>
      <w:r>
        <w:rPr>
          <w:b/>
        </w:rPr>
        <w:t>Refer to “Communication Controller User’s Manual” for more information.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The mapping Table of VxCOM is given as following: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7521 famil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Module address of 7521 famil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VxCOM in host-P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Remote Devices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75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x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COM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HP34401A-1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752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x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COM 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HP34401A-2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COM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HP34401A-3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7522A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X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COM 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HP34401A-4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COM 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FX2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7523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X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COM 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HP34401A-5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COM 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HP34401A-6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COM 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HP34401A-7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7524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X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COM 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HP34401A-8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COM 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HP34401A-9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COM 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HP34401A-10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COM 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HP34401A-11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7527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X0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COM 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RS-232 device-1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COM 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RS-232 device-2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COM 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RS-232 device-3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COM 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RS-232 device-4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COM 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RS-232 device-5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COM 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RS-232 device-6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COM 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RS-232 device-7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48895</wp:posOffset>
                </wp:positionV>
                <wp:extent cx="5721350" cy="6523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0055" cy="62706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0055" cy="627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pt;height:513.7pt;mso-wrap-distance-left:9.05pt;mso-wrap-distance-right:9.05pt;mso-wrap-distance-top:0pt;mso-wrap-distance-bottom:0pt;margin-top:3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0055" cy="62706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0055" cy="627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6"/>
        <w:rPr/>
      </w:pPr>
      <w:r>
        <w:rPr/>
        <w:t>Application 1: Single-channel RS-232 Device Server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>
          <w:b/>
          <w:b/>
        </w:rPr>
      </w:pPr>
      <w:r>
        <w:rPr>
          <w:b/>
        </w:rPr>
        <w:t>7188E1 is designed for single-channel RS-232 device server. It can link a general RS-232 device to Ethernet 10M network.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>
          <w:b/>
          <w:b/>
        </w:rPr>
      </w:pPr>
      <w:r>
        <w:rPr>
          <w:b/>
        </w:rPr>
        <w:t>Install the first 7188E1 to Ethernet 10M network first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>
          <w:b/>
          <w:b/>
        </w:rPr>
      </w:pPr>
      <w:r>
        <w:rPr>
          <w:b/>
        </w:rPr>
        <w:t xml:space="preserve">Run Plug&amp;Play Utility in host-PC will virtualize this 7188E1 to act as COM 3 of host-PC. Then any program call MS-COMM standard to access COM 3 will refer to HP34401A-1. So the original application program designed for HP34401A can still work if change COM1/COM2 to COM3. In general, this change can be done by configuration utility. The original source codes can work perfect without any modification. 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>
          <w:b/>
          <w:b/>
        </w:rPr>
      </w:pPr>
      <w:r>
        <w:rPr>
          <w:b/>
        </w:rPr>
        <w:t>Install the second 7188E1 to Ethernet 10M network &amp; run Plug&amp;Play Utility will virtualize the second 7188E1 to COM 4 of host-PC.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>
          <w:b/>
          <w:b/>
        </w:rPr>
      </w:pPr>
      <w:r>
        <w:rPr>
          <w:b/>
        </w:rPr>
        <w:t>Install the other 7188E1 one by one to virtualize COM Y of host-PC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>
          <w:b/>
          <w:b/>
        </w:rPr>
      </w:pPr>
      <w:r>
        <w:rPr>
          <w:b/>
        </w:rPr>
        <w:t>After COM 3 to COM Y are virtualized, the conventional package designed for MS-COMM standard can access these remote devices without any modification.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>
          <w:b/>
          <w:b/>
        </w:rPr>
      </w:pPr>
      <w:r>
        <w:rPr>
          <w:b/>
        </w:rPr>
        <w:t>The max. number of COM port = 255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>
          <w:b/>
          <w:b/>
        </w:rPr>
      </w:pPr>
      <w:r>
        <w:rPr>
          <w:b/>
        </w:rPr>
        <w:t>Refer to “Communication Controller User’s Manual” for more information.</w:t>
      </w:r>
    </w:p>
    <w:p>
      <w:pPr>
        <w:pStyle w:val="Normal"/>
        <w:spacing w:lineRule="atLeast" w:line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51435</wp:posOffset>
                </wp:positionV>
                <wp:extent cx="2637790" cy="1151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User’s original application program designed for HP34401A can be work without any mod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4.05pt;mso-position-vertical-relative:text;margin-left:8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User’s original application program designed for HP34401A can be work without any mod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47955</wp:posOffset>
                </wp:positionV>
                <wp:extent cx="1028700" cy="914400"/>
                <wp:effectExtent l="12700" t="1460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65pt" to="332.95pt,83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142230" cy="3657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9825" cy="333121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9825" cy="333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288pt;mso-wrap-distance-left:9.05pt;mso-wrap-distance-right:9.05pt;mso-wrap-distance-top:0pt;mso-wrap-distance-bottom:0pt;margin-top:8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9825" cy="333121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9825" cy="333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6"/>
        <w:ind w:right="-154" w:hanging="0"/>
        <w:rPr/>
      </w:pPr>
      <w:r>
        <w:rPr/>
        <w:t>Application 2: 7000 Series Device Server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>
          <w:b/>
          <w:b/>
        </w:rPr>
      </w:pPr>
      <w:r>
        <w:rPr>
          <w:b/>
        </w:rPr>
        <w:t>Refer to Application 1 for more information.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>
          <w:b/>
          <w:b/>
        </w:rPr>
      </w:pPr>
      <w:r>
        <w:rPr>
          <w:b/>
        </w:rPr>
        <w:t>7188E2 can link 7000 series modules to Ethernet 10M network.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>
          <w:b/>
          <w:b/>
        </w:rPr>
      </w:pPr>
      <w:r>
        <w:rPr>
          <w:b/>
        </w:rPr>
        <w:t>7188E2 can be virtualized as COM 3 &amp; COM 4 of host-PC. COM 3=RS-232 &amp; COM 4 = RS-485 = link to 7000 series modules.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>
          <w:b/>
          <w:b/>
        </w:rPr>
      </w:pPr>
      <w:r>
        <w:rPr>
          <w:b/>
        </w:rPr>
        <w:t>The original package designed for 7000 series modules can work perfect through COM4 without any modification.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>
          <w:b/>
          <w:b/>
        </w:rPr>
      </w:pPr>
      <w:r>
        <w:rPr>
          <w:b/>
        </w:rPr>
        <w:t>The max. number of COM port = 255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>
          <w:b/>
          <w:b/>
        </w:rPr>
      </w:pPr>
      <w:r>
        <w:rPr>
          <w:b/>
        </w:rPr>
        <w:t>Refer to “Communication Controller User’s Manual” for more information.</w:t>
      </w:r>
    </w:p>
    <w:p>
      <w:pPr>
        <w:pStyle w:val="Normal"/>
        <w:spacing w:lineRule="atLeast" w:line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5128895" cy="61074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610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0" cy="599757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0" cy="599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85pt;height:480.9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0" cy="599757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0" cy="599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6"/>
        <w:ind w:right="-154" w:hanging="0"/>
        <w:rPr/>
      </w:pPr>
      <w:r>
        <w:rPr/>
        <w:t>Application 3: RS-422 Device Server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>
          <w:b/>
          <w:b/>
        </w:rPr>
      </w:pPr>
      <w:r>
        <w:rPr>
          <w:b/>
        </w:rPr>
        <w:t>Refer to Application 1 for more information.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>
          <w:b/>
          <w:b/>
        </w:rPr>
      </w:pPr>
      <w:r>
        <w:rPr>
          <w:b/>
        </w:rPr>
        <w:t>7188E3 can link RS-422 device to Ethernet 10M network.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>
          <w:b/>
          <w:b/>
        </w:rPr>
      </w:pPr>
      <w:r>
        <w:rPr>
          <w:b/>
        </w:rPr>
        <w:t>7188E3 can be virtualized as COM 3 , COM 4 &amp; COM 5 of host-PC. COM 3=RS-232 &amp; COM 4=RS-485, COM 5 = link to RS-422 device.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>
          <w:b/>
          <w:b/>
        </w:rPr>
      </w:pPr>
      <w:r>
        <w:rPr>
          <w:b/>
        </w:rPr>
        <w:t>7188E3 equips 4 channels of D/I &amp; 4 channels of D/O. These D/I can be linking to photo sensor or limit switch sensor. These D/O can directly drive relay or led for emergency control.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>
          <w:b/>
          <w:b/>
        </w:rPr>
      </w:pPr>
      <w:r>
        <w:rPr>
          <w:b/>
        </w:rPr>
        <w:t>The max. number of COM port = 255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>
          <w:b/>
          <w:b/>
        </w:rPr>
      </w:pPr>
      <w:r>
        <w:rPr>
          <w:b/>
        </w:rPr>
        <w:t>The device server does not support D/I &amp; D/O of 188E3. But the addressable RS-422 converter &amp; embedded communication controller can support these D/I &amp; D/O. Refer to “Communication Controller User’s Manual” for more information.</w:t>
      </w:r>
    </w:p>
    <w:p>
      <w:pPr>
        <w:pStyle w:val="Normal"/>
        <w:spacing w:lineRule="atLeast" w:line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66040</wp:posOffset>
                </wp:positionV>
                <wp:extent cx="5133975" cy="60432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604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2680" cy="593344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2680" cy="593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25pt;height:475.85pt;mso-wrap-distance-left:9.05pt;mso-wrap-distance-right:9.05pt;mso-wrap-distance-top:0pt;mso-wrap-distance-bottom:0pt;margin-top:5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2680" cy="593344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2680" cy="593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6"/>
        <w:ind w:right="-154" w:hanging="0"/>
        <w:rPr/>
      </w:pPr>
      <w:r>
        <w:rPr/>
        <w:t>Application 4: Modem Device Server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>
          <w:b/>
          <w:b/>
        </w:rPr>
      </w:pPr>
      <w:r>
        <w:rPr>
          <w:b/>
        </w:rPr>
        <w:t>Refer to Application 1 for more information.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>
          <w:b/>
          <w:b/>
        </w:rPr>
      </w:pPr>
      <w:r>
        <w:rPr>
          <w:b/>
        </w:rPr>
        <w:t>7188E4 can link modem device to Ethernet 10M network.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>
          <w:b/>
          <w:b/>
        </w:rPr>
      </w:pPr>
      <w:r>
        <w:rPr>
          <w:b/>
        </w:rPr>
        <w:t>7188E4 can be virtualized as COM 3 , COM 4 &amp; COM 5 of host-PC. COM 3=RS-232 &amp; COM 4=RS-485, COM 5 = link to RS-422 device.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>
          <w:b/>
          <w:b/>
        </w:rPr>
      </w:pPr>
      <w:r>
        <w:rPr>
          <w:b/>
        </w:rPr>
        <w:t>The 7188E3 equips 4 channels of D/I &amp; 4 channels of D/O. These D/I can be linking to photo sensor or limit switch sensor. These D/O can directly drive relay or led for emergency control.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>
          <w:b/>
          <w:b/>
        </w:rPr>
      </w:pPr>
      <w:r>
        <w:rPr>
          <w:b/>
        </w:rPr>
        <w:t>The max. number of COM port = 255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>
          <w:b/>
          <w:b/>
        </w:rPr>
      </w:pPr>
      <w:r>
        <w:rPr>
          <w:b/>
        </w:rPr>
        <w:t>The device server does not support D/I &amp; D/O of 188E3. But the addressable RS-422 converter &amp; embedded communication controller can support these D/I &amp; D/O. Refer to “Communication Controller User’s Manual” for more information.</w:t>
      </w:r>
    </w:p>
    <w:p>
      <w:pPr>
        <w:pStyle w:val="Normal"/>
        <w:spacing w:lineRule="atLeast" w:line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66040</wp:posOffset>
                </wp:positionV>
                <wp:extent cx="5128895" cy="61810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885" cy="600392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507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885" cy="600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85pt;height:486.7pt;mso-wrap-distance-left:9.05pt;mso-wrap-distance-right:9.05pt;mso-wrap-distance-top:0pt;mso-wrap-distance-bottom:0pt;margin-top:5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885" cy="600392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507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885" cy="600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6"/>
        <w:ind w:right="-154" w:hanging="0"/>
        <w:rPr/>
      </w:pPr>
      <w:r>
        <w:rPr/>
        <w:t>Application 5: N-port RS-232 Device Server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>
          <w:b/>
          <w:b/>
        </w:rPr>
      </w:pPr>
      <w:r>
        <w:rPr>
          <w:b/>
        </w:rPr>
        <w:t>Refer to Application 1 for more information.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>
          <w:b/>
          <w:b/>
        </w:rPr>
      </w:pPr>
      <w:r>
        <w:rPr>
          <w:b/>
        </w:rPr>
        <w:t>7188E5 can link 4 RS-232 devices to Ethernet 10M network.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>
          <w:b/>
          <w:b/>
        </w:rPr>
      </w:pPr>
      <w:r>
        <w:rPr>
          <w:b/>
        </w:rPr>
        <w:t>7188E5 can be virtualized as COM 3/4/5/6/7 of host-PC. COM 4=RS-485, The other 4 COMs = link to RS-232 device.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>
          <w:b/>
          <w:b/>
        </w:rPr>
      </w:pPr>
      <w:r>
        <w:rPr>
          <w:b/>
        </w:rPr>
        <w:t>All RS-232 port supports RXD, TXD, RTS, CTS, RTS &amp; GND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>
          <w:b/>
          <w:b/>
        </w:rPr>
      </w:pPr>
      <w:r>
        <w:rPr>
          <w:b/>
        </w:rPr>
        <w:t>The COM 2 of 7188E5 is empty. But it also mapping to COM 4 of host-PC. So any program in host-PC accesses to COM 4 will not get any response.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>
          <w:b/>
          <w:b/>
        </w:rPr>
      </w:pPr>
      <w:r>
        <w:rPr>
          <w:b/>
        </w:rPr>
        <w:t>The max. number of COM port = 255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>
          <w:b/>
          <w:b/>
        </w:rPr>
      </w:pPr>
      <w:r>
        <w:rPr>
          <w:b/>
        </w:rPr>
        <w:t>Refer to “Communication Controller User’s Manual” for more information.</w:t>
      </w:r>
    </w:p>
    <w:p>
      <w:pPr>
        <w:pStyle w:val="Normal"/>
        <w:spacing w:lineRule="atLeast" w:line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66040</wp:posOffset>
                </wp:positionV>
                <wp:extent cx="5123815" cy="659193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659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2520" cy="633984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4727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2520" cy="633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5pt;height:519.05pt;mso-wrap-distance-left:9.05pt;mso-wrap-distance-right:9.05pt;mso-wrap-distance-top:0pt;mso-wrap-distance-bottom:0pt;margin-top:5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2520" cy="633984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4727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2520" cy="633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6"/>
        <w:ind w:right="-154" w:hanging="0"/>
        <w:rPr/>
      </w:pPr>
      <w:r>
        <w:rPr/>
        <w:t>Application 6: 3-wire RS-232 Device Server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>
          <w:b/>
          <w:b/>
        </w:rPr>
      </w:pPr>
      <w:r>
        <w:rPr>
          <w:b/>
        </w:rPr>
        <w:t>Refer to Application 1 for more information.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>
          <w:b/>
          <w:b/>
        </w:rPr>
      </w:pPr>
      <w:r>
        <w:rPr>
          <w:b/>
        </w:rPr>
        <w:t>7188E8 can link 7 RS-232 devices to Ethernet 10M network.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>
          <w:b/>
          <w:b/>
        </w:rPr>
      </w:pPr>
      <w:r>
        <w:rPr>
          <w:b/>
        </w:rPr>
        <w:t>7188E8 can be virtualized as COM 3/4/5/6/7/8/9/10 of host-PC. COM 4=RS-485, The other 7 COMs = link to RS-232 device.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>
          <w:b/>
          <w:b/>
        </w:rPr>
      </w:pPr>
      <w:r>
        <w:rPr>
          <w:b/>
        </w:rPr>
        <w:t>COM1 supports RXD, TXD, RTS, CTS, RTS &amp; GND (5-wire)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>
          <w:b/>
          <w:b/>
        </w:rPr>
      </w:pPr>
      <w:r>
        <w:rPr>
          <w:b/>
        </w:rPr>
        <w:t>The other RS-232 ports support RXD, TXD &amp; GND (3-wire)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>
          <w:b/>
          <w:b/>
        </w:rPr>
      </w:pPr>
      <w:r>
        <w:rPr>
          <w:b/>
        </w:rPr>
        <w:t>The COM 2 of 7188E8 is empty. But it also mapping to COM 4 of host-PC. So any program in host-PC accesses to COM 4 will not get any response.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>
          <w:b/>
          <w:b/>
        </w:rPr>
      </w:pPr>
      <w:r>
        <w:rPr>
          <w:b/>
        </w:rPr>
        <w:t>The max. number of COM port = 255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>
          <w:b/>
          <w:b/>
        </w:rPr>
      </w:pPr>
      <w:r>
        <w:rPr>
          <w:b/>
        </w:rPr>
        <w:t>Refer to “Communication Controller User’s Manual” for more information.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lineRule="atLeast" w:line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5118100" cy="65093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650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6805" cy="639318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4727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6805" cy="639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pt;height:512.55pt;mso-wrap-distance-left:9.05pt;mso-wrap-distance-right:9.05pt;mso-wrap-distance-top:0pt;mso-wrap-distance-bottom:0pt;margin-top: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16805" cy="639318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4727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6805" cy="6393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6"/>
        <w:ind w:right="-154" w:hanging="0"/>
        <w:rPr/>
      </w:pPr>
      <w:r>
        <w:rPr/>
        <w:t>Application 7: 7188EN family Device Server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>
          <w:b/>
          <w:b/>
        </w:rPr>
      </w:pPr>
      <w:r>
        <w:rPr>
          <w:b/>
        </w:rPr>
        <w:t>Refer to Application 1 for more information.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>
          <w:b/>
          <w:b/>
        </w:rPr>
      </w:pPr>
      <w:r>
        <w:rPr>
          <w:b/>
        </w:rPr>
        <w:t>Install 7188E1 first, then 7188E2/3/4/5/8 one by one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>
          <w:b/>
          <w:b/>
        </w:rPr>
      </w:pPr>
      <w:r>
        <w:rPr>
          <w:b/>
        </w:rPr>
        <w:t>The max. number of COM port = 255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>
          <w:b/>
          <w:b/>
        </w:rPr>
      </w:pPr>
      <w:r>
        <w:rPr>
          <w:b/>
        </w:rPr>
        <w:t>Refer to “Communication Controller User’s Manual” for more information.</w:t>
      </w:r>
    </w:p>
    <w:p>
      <w:pPr>
        <w:pStyle w:val="Normal"/>
        <w:spacing w:lineRule="atLeast" w:line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0245</wp:posOffset>
                </wp:positionH>
                <wp:positionV relativeFrom="paragraph">
                  <wp:posOffset>66040</wp:posOffset>
                </wp:positionV>
                <wp:extent cx="6743700" cy="71780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17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2405" cy="706818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2405" cy="706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pt;height:565.2pt;mso-wrap-distance-left:9.05pt;mso-wrap-distance-right:9.05pt;mso-wrap-distance-top:0pt;mso-wrap-distance-bottom:0pt;margin-top:5.2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2405" cy="706818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2405" cy="706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6"/>
        <w:ind w:right="-154" w:hanging="0"/>
        <w:rPr/>
      </w:pPr>
      <w:r>
        <w:rPr/>
        <w:t>Application 8: Mixed-Network Device Server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>
          <w:b/>
          <w:b/>
        </w:rPr>
      </w:pPr>
      <w:r>
        <w:rPr>
          <w:b/>
        </w:rPr>
        <w:t>Refer to Application 1 for more information.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>
          <w:b/>
          <w:b/>
        </w:rPr>
      </w:pPr>
      <w:r>
        <w:rPr>
          <w:b/>
        </w:rPr>
        <w:t>In this application, 7521 family link through RS-485 network. 7188EN family link to the host-PC through Ethernet 10 BaseT. Without the help of Plug &amp; Play Utility, the remote RS-232/485/422 devices are mapping to COM3/4/…/N of host-PC. The original program can access these devices attached in RS-485 network or Ethernet 10 BaseT in the same way.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>
          <w:b/>
          <w:b/>
        </w:rPr>
      </w:pPr>
      <w:r>
        <w:rPr>
          <w:b/>
        </w:rPr>
        <w:t>The max. number of COM port = 255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>
          <w:b/>
          <w:b/>
        </w:rPr>
      </w:pPr>
      <w:r>
        <w:rPr>
          <w:b/>
        </w:rPr>
        <w:t>Refer to “Communication Controller User’s Manual” for more information.</w:t>
      </w:r>
    </w:p>
    <w:p>
      <w:pPr>
        <w:pStyle w:val="Normal"/>
        <w:spacing w:lineRule="atLeast" w:line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120005" cy="489077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4890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5245" cy="4788535"/>
                                  <wp:effectExtent l="0" t="0" r="0" b="0"/>
                                  <wp:docPr id="33" name="Mixed%20Bu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Mixed%20Bu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19375" t="-7" r="1937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5245" cy="478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5pt;height:385.1pt;mso-wrap-distance-left:9.05pt;mso-wrap-distance-right:9.05pt;mso-wrap-distance-top:0pt;mso-wrap-distance-bottom:0pt;margin-top:5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5245" cy="4788535"/>
                            <wp:effectExtent l="0" t="0" r="0" b="0"/>
                            <wp:docPr id="34" name="Mixed%20Bu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Mixed%20Bu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19375" t="-7" r="1937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5245" cy="478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rPr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6477000" cy="0"/>
                <wp:effectExtent l="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4pt" to="509.95pt,-5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kern w:val="2"/>
        </w:rPr>
        <w:t xml:space="preserve">    </w:t>
      </w:r>
      <w:r>
        <w:rPr>
          <w:kern w:val="2"/>
        </w:rPr>
        <w:t>Software Block Diagram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645</wp:posOffset>
                </wp:positionH>
                <wp:positionV relativeFrom="paragraph">
                  <wp:posOffset>94615</wp:posOffset>
                </wp:positionV>
                <wp:extent cx="6562090" cy="456311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456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6675" cy="4533265"/>
                                  <wp:effectExtent l="0" t="0" r="0" b="0"/>
                                  <wp:docPr id="37" name="7188E1family%20softwa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7188E1family%20softwa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11622" t="-7" r="774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6675" cy="453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359.3pt;mso-wrap-distance-left:9.05pt;mso-wrap-distance-right:9.05pt;mso-wrap-distance-top:0pt;mso-wrap-distance-bottom:0pt;margin-top:7.4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6675" cy="4533265"/>
                            <wp:effectExtent l="0" t="0" r="0" b="0"/>
                            <wp:docPr id="38" name="7188E1family%20softwar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7188E1family%20softwar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11622" t="-7" r="774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6675" cy="453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 xml:space="preserve">The software environment of 7188E family can be divided into two parts as (1) software for host-PC &amp; (2) firmware inside controller. </w:t>
      </w:r>
    </w:p>
    <w:p>
      <w:pPr>
        <w:pStyle w:val="Normal"/>
        <w:ind w:firstLine="600"/>
        <w:rPr/>
      </w:pPr>
      <w:r>
        <w:rPr/>
        <w:t>(1) software for host-PC:  provide related software for user to link to COM port or Ethernet port easily. Refer to Sec. 3.2 for more information.</w:t>
      </w:r>
    </w:p>
    <w:p>
      <w:pPr>
        <w:pStyle w:val="Normal"/>
        <w:ind w:firstLine="600"/>
        <w:rPr/>
      </w:pPr>
      <w:r>
        <w:rPr/>
        <w:t>(2) firmware inside controller: provide MiniOS7, TCP/IP &amp; Web server library &amp; communication controller firmware for user to write application program in 7188E family. Refer to Sec. 3.3 for more informatio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/>
        <w:t>Software for Host-PC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477000" cy="0"/>
                <wp:effectExtent l="0" t="1905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6pt" to="509.95pt,-3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844540" cy="786638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786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044" w:dyaOrig="17365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84.3pt;height:605.15pt" filled="f" o:ole="">
                                  <v:imagedata r:id="rId31" o:title=""/>
                                </v:shape>
                                <o:OLEObject Type="Embed" ProgID="" ShapeID="ole_rId30" DrawAspect="Content" ObjectID="_1782193320" r:id="rId3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619.4pt;mso-wrap-distance-left:9.05pt;mso-wrap-distance-right:9.05pt;mso-wrap-distance-top:0pt;mso-wrap-distance-bottom:0pt;margin-top:4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044" w:dyaOrig="17365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384.3pt;height:605.15pt" filled="f" o:ole="">
                            <v:imagedata r:id="rId33" o:title=""/>
                          </v:shape>
                          <o:OLEObject Type="Embed" ProgID="" ShapeID="ole_rId32" DrawAspect="Content" ObjectID="_590687557" r:id="rId3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/>
        <w:t>Firmware Inside Controller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477000" cy="0"/>
                <wp:effectExtent l="0" t="19050" r="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6pt" to="509.95pt,-3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567680" cy="755586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7555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95" w:dyaOrig="16515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48.3pt;height:576.35pt" filled="f" o:ole="">
                                  <v:imagedata r:id="rId35" o:title=""/>
                                </v:shape>
                                <o:OLEObject Type="Embed" ProgID="" ShapeID="ole_rId34" DrawAspect="Content" ObjectID="_383958282" r:id="rId3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4pt;height:594.95pt;mso-wrap-distance-left:9.05pt;mso-wrap-distance-right:9.05pt;mso-wrap-distance-top:0pt;mso-wrap-distance-bottom:0pt;margin-top:4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995" w:dyaOrig="16515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348.3pt;height:576.35pt" filled="f" o:ole="">
                            <v:imagedata r:id="rId37" o:title=""/>
                          </v:shape>
                          <o:OLEObject Type="Embed" ProgID="" ShapeID="ole_rId36" DrawAspect="Content" ObjectID="_309461601" r:id="rId3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·s²Ó©úÅé;細明體" w:cs="Arial"/>
      <w:b/>
      <w:kern w:val="0"/>
      <w:sz w:val="4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·s²Ó©úÅé;細明體" w:cs="Arial"/>
      <w:b/>
      <w:kern w:val="0"/>
      <w:sz w:val="3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eastAsia="·s²Ó©úÅé;細明體" w:cs="Arial"/>
      <w:kern w:val="0"/>
      <w:sz w:val="36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eastAsia="·s²Ó©úÅé;細明體" w:cs="Arial"/>
      <w:b/>
      <w:kern w:val="0"/>
      <w:sz w:val="36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eastAsia="·s²Ó©úÅé;細明體" w:cs="Arial"/>
      <w:kern w:val="0"/>
      <w:sz w:val="36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eastAsia="·s²Ó©úÅé;細明體" w:cs="Arial"/>
      <w:b/>
      <w:kern w:val="0"/>
      <w:sz w:val="36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eastAsia="·s²Ó©úÅé;細明體" w:cs="Arial"/>
      <w:kern w:val="0"/>
      <w:sz w:val="36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eastAsia="·s²Ó©úÅé;細明體" w:cs="Arial"/>
      <w:kern w:val="0"/>
      <w:sz w:val="36"/>
      <w:lang w:eastAsia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Wingdings" w:hAnsi="Wingdings" w:cs="Wingdings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eastAsia="新細明體" w:cs="Times New Roman"/>
    </w:rPr>
  </w:style>
  <w:style w:type="character" w:styleId="WW8Num312z1">
    <w:name w:val="WW8Num312z1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號"/>
    <w:basedOn w:val="Normal"/>
    <w:next w:val="Normal"/>
    <w:qFormat/>
    <w:pPr/>
    <w:rPr>
      <w:b/>
      <w:sz w:val="32"/>
    </w:rPr>
  </w:style>
  <w:style w:type="paragraph" w:styleId="Style7">
    <w:name w:val="項目符號"/>
    <w:basedOn w:val="Normal"/>
    <w:qFormat/>
    <w:pPr>
      <w:numPr>
        <w:ilvl w:val="0"/>
        <w:numId w:val="11"/>
      </w:numPr>
      <w:spacing w:lineRule="atLeast" w:line="360"/>
    </w:pPr>
    <w:rPr>
      <w:rFonts w:eastAsia="²Ó©úÅé;細明體"/>
      <w:kern w:val="0"/>
      <w:lang w:eastAsia="en-US"/>
    </w:rPr>
  </w:style>
  <w:style w:type="paragraph" w:styleId="2">
    <w:name w:val="項目符號 2"/>
    <w:basedOn w:val="Normal"/>
    <w:qFormat/>
    <w:pPr>
      <w:numPr>
        <w:ilvl w:val="0"/>
        <w:numId w:val="9"/>
      </w:numPr>
      <w:spacing w:lineRule="atLeast" w:line="360"/>
    </w:pPr>
    <w:rPr>
      <w:rFonts w:eastAsia="²Ó©úÅé;細明體"/>
      <w:kern w:val="0"/>
      <w:lang w:eastAsia="en-US"/>
    </w:rPr>
  </w:style>
  <w:style w:type="paragraph" w:styleId="3">
    <w:name w:val="項目符號 3"/>
    <w:basedOn w:val="Normal"/>
    <w:qFormat/>
    <w:pPr>
      <w:numPr>
        <w:ilvl w:val="0"/>
        <w:numId w:val="8"/>
      </w:numPr>
      <w:spacing w:lineRule="atLeast" w:line="360"/>
    </w:pPr>
    <w:rPr>
      <w:rFonts w:eastAsia="²Ó©úÅé;細明體"/>
      <w:kern w:val="0"/>
      <w:lang w:eastAsia="en-US"/>
    </w:rPr>
  </w:style>
  <w:style w:type="paragraph" w:styleId="4">
    <w:name w:val="項目符號 4"/>
    <w:basedOn w:val="Normal"/>
    <w:qFormat/>
    <w:pPr>
      <w:numPr>
        <w:ilvl w:val="0"/>
        <w:numId w:val="7"/>
      </w:numPr>
      <w:spacing w:lineRule="atLeast" w:line="360"/>
    </w:pPr>
    <w:rPr>
      <w:rFonts w:eastAsia="²Ó©úÅé;細明體"/>
      <w:kern w:val="0"/>
      <w:lang w:eastAsia="en-US"/>
    </w:rPr>
  </w:style>
  <w:style w:type="paragraph" w:styleId="5">
    <w:name w:val="項目符號 5"/>
    <w:basedOn w:val="Normal"/>
    <w:qFormat/>
    <w:pPr>
      <w:numPr>
        <w:ilvl w:val="0"/>
        <w:numId w:val="6"/>
      </w:numPr>
      <w:spacing w:lineRule="atLeast" w:line="360"/>
    </w:pPr>
    <w:rPr>
      <w:rFonts w:eastAsia="²Ó©úÅé;細明體"/>
      <w:kern w:val="0"/>
      <w:lang w:eastAsia="en-US"/>
    </w:rPr>
  </w:style>
  <w:style w:type="paragraph" w:styleId="Style8">
    <w:name w:val="號碼"/>
    <w:basedOn w:val="Normal"/>
    <w:qFormat/>
    <w:pPr>
      <w:numPr>
        <w:ilvl w:val="0"/>
        <w:numId w:val="10"/>
      </w:numPr>
      <w:spacing w:lineRule="atLeast" w:line="360"/>
    </w:pPr>
    <w:rPr>
      <w:rFonts w:eastAsia="²Ó©úÅé;細明體"/>
      <w:kern w:val="0"/>
      <w:lang w:eastAsia="en-US"/>
    </w:rPr>
  </w:style>
  <w:style w:type="paragraph" w:styleId="21">
    <w:name w:val="號碼 2"/>
    <w:basedOn w:val="Normal"/>
    <w:qFormat/>
    <w:pPr>
      <w:numPr>
        <w:ilvl w:val="0"/>
        <w:numId w:val="5"/>
      </w:numPr>
      <w:spacing w:lineRule="atLeast" w:line="360"/>
    </w:pPr>
    <w:rPr>
      <w:rFonts w:eastAsia="²Ó©úÅé;細明體"/>
      <w:kern w:val="0"/>
      <w:lang w:eastAsia="en-US"/>
    </w:rPr>
  </w:style>
  <w:style w:type="paragraph" w:styleId="31">
    <w:name w:val="號碼 3"/>
    <w:basedOn w:val="Normal"/>
    <w:qFormat/>
    <w:pPr>
      <w:numPr>
        <w:ilvl w:val="0"/>
        <w:numId w:val="4"/>
      </w:numPr>
      <w:spacing w:lineRule="atLeast" w:line="360"/>
    </w:pPr>
    <w:rPr>
      <w:rFonts w:eastAsia="²Ó©úÅé;細明體"/>
      <w:kern w:val="0"/>
      <w:lang w:eastAsia="en-US"/>
    </w:rPr>
  </w:style>
  <w:style w:type="paragraph" w:styleId="41">
    <w:name w:val="號碼 4"/>
    <w:basedOn w:val="Normal"/>
    <w:qFormat/>
    <w:pPr>
      <w:numPr>
        <w:ilvl w:val="0"/>
        <w:numId w:val="3"/>
      </w:numPr>
      <w:spacing w:lineRule="atLeast" w:line="360"/>
    </w:pPr>
    <w:rPr>
      <w:rFonts w:eastAsia="²Ó©úÅé;細明體"/>
      <w:kern w:val="0"/>
      <w:lang w:eastAsia="en-US"/>
    </w:rPr>
  </w:style>
  <w:style w:type="paragraph" w:styleId="51">
    <w:name w:val="號碼 5"/>
    <w:basedOn w:val="Normal"/>
    <w:qFormat/>
    <w:pPr>
      <w:numPr>
        <w:ilvl w:val="0"/>
        <w:numId w:val="2"/>
      </w:numPr>
      <w:spacing w:lineRule="atLeast" w:line="360"/>
    </w:pPr>
    <w:rPr>
      <w:rFonts w:eastAsia="²Ó©úÅé;細明體"/>
      <w:kern w:val="0"/>
      <w:lang w:eastAsia="en-US"/>
    </w:rPr>
  </w:style>
  <w:style w:type="paragraph" w:styleId="13">
    <w:name w:val="1-3"/>
    <w:basedOn w:val="Normal"/>
    <w:qFormat/>
    <w:pPr>
      <w:numPr>
        <w:ilvl w:val="0"/>
        <w:numId w:val="1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2.wmf"/><Relationship Id="rId30" Type="http://schemas.openxmlformats.org/officeDocument/2006/relationships/oleObject" Target="embeddings/oleObject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8.bin"/><Relationship Id="rId37" Type="http://schemas.openxmlformats.org/officeDocument/2006/relationships/image" Target="media/image14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07:06:00Z</dcterms:created>
  <dc:creator>章少衡</dc:creator>
  <dc:description/>
  <dc:language>en-US</dc:language>
  <cp:lastModifiedBy>:</cp:lastModifiedBy>
  <cp:lastPrinted>2001-03-23T11:46:00Z</cp:lastPrinted>
  <dcterms:modified xsi:type="dcterms:W3CDTF">2001-03-23T07:33:00Z</dcterms:modified>
  <cp:revision>47</cp:revision>
  <dc:subject/>
  <dc:title>Application 10:Connection to RS-422 device</dc:title>
</cp:coreProperties>
</file>