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the DEMO0.EXE can be executed under PC &amp; 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ad/write RTC through ROM-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s or S can set time/date of 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layTimeMS is designed for performance comparision, you can run DEMO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PC first, then executed the same DEMO0.EXE in 7188, you can "fe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rformance difference between your PC &amp; 7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