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demo61.exe must run on 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cho command send from Host(PC,or 7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AM,$AA0,$AA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A=local address (01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:any string end with CR(max length 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AM(CR) will echo module name (!AA7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A0(CR) will echo string stored in 7188(!AAstr(C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A1str(CR) will store new string to 7188,echo !AA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will echo ?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